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</w:t>
      </w:r>
    </w:p>
    <w:p>
      <w:pPr>
        <w:pStyle w:val="Normal"/>
        <w:ind w:left="1080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ом Министерства образования</w:t>
      </w:r>
    </w:p>
    <w:p>
      <w:pPr>
        <w:pStyle w:val="Normal"/>
        <w:ind w:left="1080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науки Мурманской области</w:t>
      </w:r>
    </w:p>
    <w:p>
      <w:pPr>
        <w:pStyle w:val="Normal"/>
        <w:ind w:left="1080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9.12.2016 № 2421</w:t>
      </w:r>
    </w:p>
    <w:p>
      <w:pPr>
        <w:pStyle w:val="Normal"/>
        <w:tabs>
          <w:tab w:val="clear" w:pos="720"/>
          <w:tab w:val="left" w:pos="9800" w:leader="none"/>
          <w:tab w:val="right" w:pos="14798" w:leader="none"/>
        </w:tabs>
        <w:jc w:val="center"/>
        <w:rPr>
          <w:color w:val="000000"/>
        </w:rPr>
      </w:pPr>
      <w:r>
        <w:rPr>
          <w:b/>
          <w:color w:val="000000"/>
          <w:sz w:val="24"/>
        </w:rPr>
        <w:t xml:space="preserve">                                                                </w:t>
      </w:r>
      <w:r>
        <w:rPr>
          <w:color w:val="000000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ПЛАН</w:t>
      </w:r>
    </w:p>
    <w:p>
      <w:pPr>
        <w:pStyle w:val="Normal"/>
        <w:tabs>
          <w:tab w:val="clear" w:pos="720"/>
          <w:tab w:val="left" w:pos="8539" w:leader="none"/>
          <w:tab w:val="left" w:pos="9490" w:leader="none"/>
        </w:tabs>
        <w:ind w:left="-993" w:firstLine="993"/>
        <w:jc w:val="center"/>
        <w:rPr>
          <w:b/>
          <w:b/>
        </w:rPr>
      </w:pPr>
      <w:r>
        <w:rPr>
          <w:b/>
          <w:sz w:val="24"/>
        </w:rPr>
        <w:t xml:space="preserve">ФИЗКУЛЬТУРНО-СПОРТИВНЫХ И ОРГАНИЗАЦИОННО-МЕТОДИЧЕСКИХ МЕРОПРИЯТИЙ                                                                                                                                                                                                            МИНИСТЕРСТВА ОБРАЗОВАНИЯ И НАУКИ </w:t>
      </w:r>
      <w:r>
        <w:rPr>
          <w:b/>
          <w:sz w:val="24"/>
          <w:szCs w:val="24"/>
        </w:rPr>
        <w:t>МУРМАНСКОЙ ОБЛАСТИ НА 2017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5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677"/>
        <w:gridCol w:w="5244"/>
        <w:gridCol w:w="1843"/>
        <w:gridCol w:w="2126"/>
        <w:gridCol w:w="2127"/>
        <w:gridCol w:w="3404"/>
      </w:tblGrid>
      <w:tr>
        <w:trPr>
          <w:tblHeader w:val="true"/>
        </w:trPr>
        <w:tc>
          <w:tcPr>
            <w:tcW w:w="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озраст</w:t>
            </w:r>
          </w:p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частников</w:t>
            </w:r>
          </w:p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год рождения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частвующие</w:t>
            </w:r>
          </w:p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манды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 ПРАЗДНИК СЕВЕРА УЧАЩИХСЯ</w:t>
            </w:r>
          </w:p>
        </w:tc>
      </w:tr>
      <w:tr>
        <w:trPr>
          <w:trHeight w:val="794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ые соревнования по лыжным гонкам и снегоступингу для детей с ограниченными возможностями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-10 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Мурман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5-200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х образований</w:t>
            </w:r>
          </w:p>
        </w:tc>
      </w:tr>
      <w:tr>
        <w:trPr>
          <w:trHeight w:val="165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бластные соревнования по мини-футболу на сне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-12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Мончего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оши                    2001-2002; девушки</w:t>
            </w:r>
          </w:p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-200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х образований</w:t>
            </w:r>
          </w:p>
        </w:tc>
      </w:tr>
      <w:tr>
        <w:trPr>
          <w:trHeight w:val="165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бластные соревнования по хоккею с мяч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-19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Мончего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оши                2002-2005; девушки</w:t>
            </w:r>
          </w:p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-200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х образований</w:t>
            </w:r>
          </w:p>
        </w:tc>
      </w:tr>
      <w:tr>
        <w:trPr>
          <w:trHeight w:val="165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ые соревнования по лыжным гонк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-26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Мончего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9-200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х образований</w:t>
            </w:r>
          </w:p>
        </w:tc>
      </w:tr>
      <w:tr>
        <w:trPr>
          <w:trHeight w:val="165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бластные соревнования по хоккею с шайб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еверомо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-200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х образований</w:t>
            </w:r>
          </w:p>
        </w:tc>
      </w:tr>
      <w:tr>
        <w:trPr>
          <w:trHeight w:val="165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бластные соревнования по фигурному катанию на конь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2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ленего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0 и младш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х образований</w:t>
            </w:r>
          </w:p>
        </w:tc>
      </w:tr>
      <w:tr>
        <w:trPr>
          <w:trHeight w:val="165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бластные открытые соревнования по конькобежному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-19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ленего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 и младш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х образований</w:t>
            </w:r>
          </w:p>
        </w:tc>
      </w:tr>
      <w:tr>
        <w:trPr>
          <w:trHeight w:val="165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бластные соревнования по спортивному рыболов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Мурман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98 и младш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х образований</w:t>
            </w:r>
          </w:p>
        </w:tc>
      </w:tr>
      <w:tr>
        <w:trPr>
          <w:trHeight w:val="165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бластные соревнования по натурб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-19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андалак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7 и младш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х образований</w:t>
            </w:r>
          </w:p>
        </w:tc>
      </w:tr>
      <w:tr>
        <w:trPr>
          <w:trHeight w:val="165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Соревнования по лыжным гонк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-26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ончего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-200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х образований</w:t>
            </w:r>
          </w:p>
        </w:tc>
      </w:tr>
      <w:tr>
        <w:trPr>
          <w:trHeight w:val="165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бластные соревнования по спортивному ориентир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-26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Мурман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9-200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х образований</w:t>
            </w:r>
          </w:p>
        </w:tc>
      </w:tr>
      <w:tr>
        <w:trPr>
          <w:trHeight w:val="165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бластные соревнования по хоккею с шайб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марта-                        1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ленего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4-200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х образований</w:t>
            </w:r>
          </w:p>
        </w:tc>
      </w:tr>
      <w:tr>
        <w:trPr>
          <w:trHeight w:val="165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бластные соревнования по горнолыжному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-6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Мончего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-200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х образований</w:t>
            </w:r>
          </w:p>
        </w:tc>
      </w:tr>
      <w:tr>
        <w:trPr>
          <w:trHeight w:val="165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бластные соревнования по национальным видам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Рев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9-200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х образований</w:t>
            </w:r>
          </w:p>
        </w:tc>
      </w:tr>
      <w:tr>
        <w:trPr>
          <w:trHeight w:val="165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2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ЛАСТНЫЕ СОРЕВНОВАНИЯ СРЕДИ ОБУЧАЮЩИХСЯ ОБРАЗОВАТЕЛЬНЫХ ОРГАНИЗАЦИЙ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 этап Всероссийских соревнований общероссийского проекта «Мини-футбол в школ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-13 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Мурман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вушки                   2001 – 2002, 2003-200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х организаций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мпионат Школьной  баскетбольной лиги «КЭС-БАСКЕТ» (дивизиональ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-15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ленего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9 и младш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х организаций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ые соревнования по мини-футболу «Будущее зависит от теб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-19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Мурман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-2003, 2004-200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х организаций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мпионат Школьной  баскетбольной лиги «КЭС-БАСКЕТ» (дивизиональ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-21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9 и младш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х организаций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ые соревнования по плаванию среди детей с ограниченными возможностями здоровь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Мурман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6 - 200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х организаций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ые соревнования по плаванию среди детей-сир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Мурман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6 - 200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х организаций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мпионат Школьной  баскетбольной лиги «КЭС-БАСКЕТ» (дивизиональ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-28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О Александровск г. Поляр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9 и младш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х организаций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стиваль спорта по единоборств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-29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Мурман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9-200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х организаций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ые соревнования по лыжным гонкам среди детей-сирот и детей с ограниченными возможностями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Мончего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6 - 200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х организаций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ые соревнования «Фитнес в школ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Мурман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-200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х организаций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 этап Всероссийских соревнований по лыжным гонкам на призы газеты «Пионерская прав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-19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андалак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-2004,</w:t>
            </w:r>
          </w:p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-200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х организаций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стиваль художественной гимна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-19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Мурман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9-200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х организаций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турнир по волей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-26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Мурман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-2003,</w:t>
            </w:r>
          </w:p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4-200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х образований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мпионат Школьной  баскетбольной лиги «КЭС-БАСКЕТ» (региональ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-25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9 и младш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х организаций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стиваль «Радуга здоров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Мурман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9 и младш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х организаций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 этап Всероссийских соревнований  по волейболу «Серебряный мяч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3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Мурман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вушки                  2001-200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х организаций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 этап Всероссийских соревнований  по плаванию «Веселый дельф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О Александровск г. Поляр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оши                 2003 и младше; девушки                   2005 и младш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х образований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 этап Всероссийских соревнований  по волейболу «Серебряный мяч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Мурман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оши                 2001-200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х организаций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ые соревнования Зимнего фестиваля ВФСК  Г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урман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9 и младш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х образований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егиональный этап Всероссийских соревнований по шахматам  «Белая ладь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марта-2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Мурман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 и младш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х организаций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еля шах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9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Мурман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9-200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х организаций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 этап Всероссийских соревнований  по шашкам «Чудо – шаш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-19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Мурман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 и младш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х организаций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 этап Всероссийских спортивных игр школьников  «Президентские  спортивные иг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-28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Мурман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оложению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х организаций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 этап Всероссийских спортивных соревнований  школьников  «Президентские состязания» (сельские классы-кома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7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Мончего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оложению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ов-команд образовательных организаций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 этап Всероссийских спортивных соревнований  школьников  «Президентские состязания» (городские классы-кома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12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Мурман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оложению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ов-команд образовательных организаций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гиональный этап всероссийского летнего Фестиваля Г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-24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Мурман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оложению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х образований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 этап Всероссийских соревнований по футболу «Кожаный мяч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урман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оложению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х организаций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ые соревнования по легкоатлетическому многоборью среди детей с ограниченными возможностями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урман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7-200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х организаций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крытый слет-соревнование «Юный спасат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15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Мурман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-200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х образований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ые соревнования по легкоатлетическому многоборью среди детей-сир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урман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7-200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х организаций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 этап Спартакиады молодежи России допризывн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-24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Мурман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9-200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х образований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ые соревнования по общефизической подготовке среди конькобеж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Мурман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6 и младш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х образований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ые соревнования по многоборью ГТО среди детей с ограниченными возможностями здоровь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Мурман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6 - 200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х организаций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ые соревнования по многоборью ГТО среди детей-сир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Мурман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6 - 200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х организаций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 этап Всероссийских соревнований юных хоккеистов клуба «Золотая шайб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11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ленего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-200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х образований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 этап Всероссийских соревнований юных хоккеистов клуба «Золотая шайб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-18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ленего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-200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х образований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 этап Всероссийских соревнований юных хоккеистов клуба «Золотая шайб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ноября-2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ленего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-200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х образований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 этап Всероссийских соревнований по хоккею с мячом на призы клуба «Плетеный мяч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-3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Мурман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-200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х организаций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 этап Всероссийских соревнований общероссийского проекта «Мини-футбол в школ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8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Мурман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ноши    2006-2007</w:t>
            </w:r>
          </w:p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вушки 2006-200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х организаций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 этап Всероссийских соревнований общероссийского проекта «Мини-футбол в школ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-15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Мурман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ноши   2004-200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х организаций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ые соревнования по многоборью ВФСК Г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Мончего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оложению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х образований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 этап Всероссийских соревнований по конькобежному спорту «Серебряные конь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Мурман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-200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х образований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 этап Всероссийских соревнований общероссийского проекта «Мини-футбол в школ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-17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Мурман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ноши  2002-200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х организаций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мпионат Школьной баскетбольной лиги «КЭС-БАСКЕТ» (дивизиональ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-23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олярные Зо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9-200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х организаций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2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АРТАКИАДА СТУДЕНТОВ ПРОФЕССИОНАЛЬНЫХ ОБРАЗОВАТЕЛЬНЫХ ОРГАНИЗАЦИЙ  (1 группа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ые соревнования по баскет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-18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урман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 год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х организаций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ые соревнования по лыжным гон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Мурман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3 ле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х организаций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соревнования по волей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8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урман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 год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 организаций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соревнования по пла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урман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 ле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 организаций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ые соревнования по многоборью Г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Мурман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3 ле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х организаций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ые соревнования по мини-фут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-18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Мурман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 год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х организаций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ые соревнования по легкоатлетическому двоебор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Мурман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3 ле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х организаций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ые соревнования по настольному тенни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884" w:leader="none"/>
                <w:tab w:val="right" w:pos="1769" w:leader="none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Мурман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3 ле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х организаций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1843"/>
        <w:gridCol w:w="2126"/>
        <w:gridCol w:w="2268"/>
        <w:gridCol w:w="3404"/>
      </w:tblGrid>
      <w:tr>
        <w:trPr/>
        <w:tc>
          <w:tcPr>
            <w:tcW w:w="154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АРТАКИАДА СТУДЕНТОВ ПРОФЕССИОНАЛЬНЫХ ОБРАЗОВАТЕЛЬНЫХ ОРГАНИЗАЦИЙ  (2 групп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озраст</w:t>
            </w:r>
          </w:p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частников</w:t>
            </w:r>
          </w:p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год рождения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частвующие</w:t>
            </w:r>
          </w:p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ман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бластные соревнования по пауэрлифтингу (юнош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Мурма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 ле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х организац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бластные соревнования по волейболу (девуш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Мурманск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х организаций</w:t>
            </w:r>
          </w:p>
        </w:tc>
      </w:tr>
      <w:tr>
        <w:trPr>
          <w:trHeight w:val="3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бластные соревнования по лыжным гон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Мурманск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х организац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бластные соревнования по мини-фут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Мурманск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х организац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ые соревнования по многоборью ГТ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Мурманск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х организац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ые соревнования по легкоатлетическому крос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Мурманск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х организац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бластные соревнования по настольному тенни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патит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х организац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бластные соревнования по волейболу (юнош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Мурманск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х организац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бластные соревнования по баскет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Мурманс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х организаций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АРТАКИАДА СТУДЕНТОВ ОБРАЗОВАТЕЛЬНЫХ ОРГАНИЗАЦИЙ ВЫСШЕГО ОБРАЗОВАНИЯ</w:t>
      </w:r>
    </w:p>
    <w:tbl>
      <w:tblPr>
        <w:tblW w:w="1541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44"/>
        <w:gridCol w:w="1843"/>
        <w:gridCol w:w="2126"/>
        <w:gridCol w:w="2268"/>
        <w:gridCol w:w="340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ые соревнования по шахм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урма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7 лет</w:t>
            </w:r>
          </w:p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старш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х организаций</w:t>
            </w:r>
          </w:p>
        </w:tc>
      </w:tr>
      <w:tr>
        <w:trPr>
          <w:trHeight w:val="2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бластные соревнования по пла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Мурманск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х организаций</w:t>
            </w:r>
          </w:p>
        </w:tc>
      </w:tr>
      <w:tr>
        <w:trPr>
          <w:trHeight w:val="2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бластные соревнования по лыжным гон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Мурманск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х организаций</w:t>
            </w:r>
          </w:p>
        </w:tc>
      </w:tr>
      <w:tr>
        <w:trPr>
          <w:trHeight w:val="2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бластные соревнования по волей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 марта-                   1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Мурманск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х организаций</w:t>
            </w:r>
          </w:p>
        </w:tc>
      </w:tr>
      <w:tr>
        <w:trPr>
          <w:trHeight w:val="2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ые соревнования по многоборью Г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Мурманск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х организаций</w:t>
            </w:r>
          </w:p>
        </w:tc>
      </w:tr>
      <w:tr>
        <w:trPr>
          <w:trHeight w:val="2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бластные соревнования по легкоатлетическому крос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Мурманск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х организаций</w:t>
            </w:r>
          </w:p>
        </w:tc>
      </w:tr>
      <w:tr>
        <w:trPr>
          <w:trHeight w:val="2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бластные соревнования по настольному тенни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Мурманск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х организаций</w:t>
            </w:r>
          </w:p>
        </w:tc>
      </w:tr>
      <w:tr>
        <w:trPr>
          <w:trHeight w:val="2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бластные соревнования по баскет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-25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ола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х организаций</w:t>
            </w:r>
          </w:p>
        </w:tc>
      </w:tr>
      <w:tr>
        <w:trPr>
          <w:trHeight w:val="2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бластные соревнования по мини-фут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5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Мурманск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х организаций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РЕГИОНАЛЬНЫЕ И ВСЕРОССИЙСКИЕ СОРЕВН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44"/>
        <w:gridCol w:w="1843"/>
        <w:gridCol w:w="2126"/>
        <w:gridCol w:w="2693"/>
        <w:gridCol w:w="2977"/>
      </w:tblGrid>
      <w:tr>
        <w:trPr>
          <w:trHeight w:val="3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озраст</w:t>
            </w:r>
          </w:p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частников</w:t>
            </w:r>
          </w:p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год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частвующие</w:t>
            </w:r>
          </w:p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манды</w:t>
            </w:r>
          </w:p>
        </w:tc>
      </w:tr>
      <w:tr>
        <w:trPr>
          <w:trHeight w:val="8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региональные соревнования по конькобежному спорту «Серебряные коньк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12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оломна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-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ная команда области</w:t>
            </w:r>
          </w:p>
        </w:tc>
      </w:tr>
      <w:tr>
        <w:trPr>
          <w:trHeight w:val="3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евнования среди команд субъектов СЗФО в рамках общероссийского проекта «Мини-футбол в школ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-22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хангельск</w:t>
            </w:r>
          </w:p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оши                  2005-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х организаций</w:t>
            </w:r>
          </w:p>
        </w:tc>
      </w:tr>
      <w:tr>
        <w:trPr>
          <w:trHeight w:val="3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евнования среди команд субъектов СЗФО в рамках общероссийского проекта «Мини-футбол в школ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-22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хангельск</w:t>
            </w:r>
          </w:p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оши                              2003-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х организаций</w:t>
            </w:r>
          </w:p>
        </w:tc>
      </w:tr>
      <w:tr>
        <w:trPr>
          <w:trHeight w:val="3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евнования среди команд субъектов СЗФО в рамках общероссийского проекта «Мини-футбол в школ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-22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хангельск</w:t>
            </w:r>
          </w:p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вушки</w:t>
            </w:r>
          </w:p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-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х организаций</w:t>
            </w:r>
          </w:p>
        </w:tc>
      </w:tr>
      <w:tr>
        <w:trPr>
          <w:trHeight w:val="3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евнования среди команд субъектов СЗФО в рамках общероссийского проекта «Мини-футбол в школ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-22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хангельск</w:t>
            </w:r>
          </w:p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вушки</w:t>
            </w:r>
          </w:p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-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х организаций</w:t>
            </w:r>
          </w:p>
        </w:tc>
      </w:tr>
      <w:tr>
        <w:trPr>
          <w:trHeight w:val="3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евнования среди команд субъектов СЗФО в рамках общероссийского проекта «Мини-футбол в школ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-28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хангельск</w:t>
            </w:r>
          </w:p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оши                              2001-2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х организаций</w:t>
            </w:r>
          </w:p>
        </w:tc>
      </w:tr>
      <w:tr>
        <w:trPr>
          <w:trHeight w:val="3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евнования среди команд субъектов СЗФО в рамках общероссийского проекта «Мини-футбол в школ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-28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хангельск</w:t>
            </w:r>
          </w:p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вушки</w:t>
            </w:r>
          </w:p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-2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х организаций</w:t>
            </w:r>
          </w:p>
        </w:tc>
      </w:tr>
      <w:tr>
        <w:trPr>
          <w:trHeight w:val="3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мпионат Школьной  баскетбольной лиги «КЭС-БАСКЕТ»  среди команд СЗФ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2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хангель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9 и млад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х организаций</w:t>
            </w:r>
          </w:p>
        </w:tc>
      </w:tr>
      <w:tr>
        <w:trPr>
          <w:trHeight w:val="3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российские соревнования юных хоккеистов клуба «Золотая шайб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марта-                 2 апреля</w:t>
            </w:r>
          </w:p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 Со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-2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ная команда области</w:t>
            </w:r>
          </w:p>
        </w:tc>
      </w:tr>
      <w:tr>
        <w:trPr>
          <w:trHeight w:val="3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 по лыжным гонкам на призы газеты «Пионерская правда» (финальны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рта-                          3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воуральск             Свердл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2003-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х организаций</w:t>
            </w:r>
          </w:p>
        </w:tc>
      </w:tr>
      <w:tr>
        <w:trPr>
          <w:trHeight w:val="3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 по лыжным гонкам на призы газеты «Пионерская правда» (финальны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рта-                          3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воуральск             Свердл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 2003-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х организаций</w:t>
            </w:r>
          </w:p>
        </w:tc>
      </w:tr>
      <w:tr>
        <w:trPr>
          <w:trHeight w:val="3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евнования среди команд Северо-Западного федерального округа в рамках общероссийского проекта «Мини-футбол в ВУЗ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11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еликий Новгор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оши 1991-19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х организаций</w:t>
            </w:r>
          </w:p>
        </w:tc>
      </w:tr>
      <w:tr>
        <w:trPr>
          <w:trHeight w:val="3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 по футболу среди воспитанников детских домов «Будущее зависит от теб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6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-2003,</w:t>
            </w:r>
          </w:p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х организаций</w:t>
            </w:r>
          </w:p>
        </w:tc>
      </w:tr>
      <w:tr>
        <w:trPr>
          <w:trHeight w:val="3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льные соревнования по волейболу «Серебряный мяч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20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 Петрозавод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2002-2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х организаций</w:t>
            </w:r>
          </w:p>
        </w:tc>
      </w:tr>
      <w:tr>
        <w:trPr>
          <w:trHeight w:val="3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льные соревнования по волейболу «Серебряный мяч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20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 Петрозавод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 2002-2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х организаций</w:t>
            </w:r>
          </w:p>
        </w:tc>
      </w:tr>
      <w:tr>
        <w:trPr>
          <w:trHeight w:val="3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российские соревнования юных хоккеистов клуба «Золотая шайб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апреля-4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4-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ная команда области</w:t>
            </w:r>
          </w:p>
        </w:tc>
      </w:tr>
      <w:tr>
        <w:trPr>
          <w:trHeight w:val="3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Всероссийские соревнования по плаванию «Веселый дельф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апреля-1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-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ная команда области</w:t>
            </w:r>
          </w:p>
        </w:tc>
      </w:tr>
      <w:tr>
        <w:trPr>
          <w:trHeight w:val="3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российские соревнования юных хоккеистов клуба «Золотая шайб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мая-2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-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ная команда области</w:t>
            </w:r>
          </w:p>
        </w:tc>
      </w:tr>
      <w:tr>
        <w:trPr>
          <w:trHeight w:val="3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Всероссийские соревнования по шашкам «Чудо-шаш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 мая-12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 и млад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ная команда области</w:t>
            </w:r>
          </w:p>
        </w:tc>
      </w:tr>
      <w:tr>
        <w:trPr>
          <w:trHeight w:val="3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Всероссийские соревнования по шахматам «Белая лад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 мая-12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Дагомыс Краснодар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 и млад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ная команда области</w:t>
            </w:r>
          </w:p>
        </w:tc>
      </w:tr>
      <w:tr>
        <w:trPr>
          <w:trHeight w:val="3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артакиада молодежи России допризывн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июня-5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 Ряз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9-2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ная команда области</w:t>
            </w:r>
          </w:p>
        </w:tc>
      </w:tr>
      <w:tr>
        <w:trPr>
          <w:trHeight w:val="3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е соревнования по футболу «Кожаный мяч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-23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с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олож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х организаций</w:t>
            </w:r>
          </w:p>
        </w:tc>
      </w:tr>
      <w:tr>
        <w:trPr>
          <w:trHeight w:val="3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Всероссийский этап летнего Фестиваля Г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-23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ладим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олож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ная команда области</w:t>
            </w:r>
          </w:p>
        </w:tc>
      </w:tr>
      <w:tr>
        <w:trPr>
          <w:trHeight w:val="3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е спортивные соревнования  школьников  «Президентские состязания» (городские классы-кома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-28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 Краснодар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олож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-команда городской образовательной организации</w:t>
            </w:r>
          </w:p>
        </w:tc>
      </w:tr>
      <w:tr>
        <w:trPr>
          <w:trHeight w:val="3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е спортивные соревнования  школьников  «Президентские состязания» (сельские классы-кома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-28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 Краснодар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олож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-команда сельской образовательной организации</w:t>
            </w:r>
          </w:p>
        </w:tc>
      </w:tr>
      <w:tr>
        <w:trPr>
          <w:trHeight w:val="3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е спортивные игры школьников  «Президентские  спортивные иг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-30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апсе Краснодар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олож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х организаций</w:t>
            </w:r>
          </w:p>
        </w:tc>
      </w:tr>
      <w:tr>
        <w:trPr>
          <w:trHeight w:val="3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ая спартакиада детей-инвалидов и детей с ограниченными возможностями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-24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Ульянов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олож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ная команда област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ОРГАНИЗАЦИОННО-МЕТОДИЧЕСКИЕ МЕРОПРИЯТ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1843"/>
        <w:gridCol w:w="2126"/>
        <w:gridCol w:w="567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этап акции «Спорт-альтернатива пагубным привычк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урманс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дошкольного, общего, дополнительного образован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Совершенствование деятельности  спортивных клубов в образовательных организациях Мурманской области, по вовлечению обучающихся в систематические занятия физической культурой и спортом, развитию и популяризации школьного и студенческого спорта» в формате В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урманс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муниципальных органов, осуществляющих управление в сфере образования, информационно-методических служб, руководители и педагогические работники образовательных организац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дискуссия «Мы выбираем спорт, а что выбираешь ты?» среди студентов профессиональных образовательных организаций и образовательных организаций высшего образования в формате В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урманс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образовательные организации и образовательные организации высшего образования Мурма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 «О совершенствовании работы по  внедрению общероссийских проектов «Фитнес в школу», «Мини-футбол в школу», «Волейбол в школу», «Баскетбол в школу», «Белая ладья», «Чудо-шашк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урманс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муниципальных органов, осуществляющих управление в сфере образования, информационно-методических служб, руководители и педагогические работники образовательных организац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«Мастер педагогического тру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ренбур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физического воспитания и преподаватели физической культуры образовательных организац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 акция «Здоровый образ жизни – это мой выбор» среди студентов профессиональных образовательных организаций и образовательных организаций высш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урманс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образовательные организации и образовательные организации высшего образования Мурма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 xml:space="preserve">Региональный </w:t>
            </w:r>
            <w:r>
              <w:rPr>
                <w:bCs/>
              </w:rPr>
              <w:t>этап открытого публичного Всероссийского конкурса на лучшее общеобразовательное учреждение, развивающее физическую культуру и спорт, «Олимпиада начинается в школе»</w:t>
            </w:r>
            <w:r>
              <w:rPr>
                <w:bCs/>
                <w:lang w:val="ru-RU"/>
              </w:rPr>
              <w:t xml:space="preserve"> по итогам 2016-2017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урманс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 Мурма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Обобщение опыта работы с детьми с ограниченными возможностями здоровья в образовательных организациях по физической культуре и спорту» в формате В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урманс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местители руководителей по УВР образовательных организаций, методисты, инструкторы-методисты, тренеры-преподаватели, педагоги дополните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О единой методике оценки результатов и техники выполнения видов испытаний Президентских состязаний (игр) и тестов комплекса ГТ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нчегорс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(преподаватели) физической культуры общеобразовательных организаций, профессиональных образовательных организаций, организаций высшего образования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бластные семинары-совещания «Об итогах проведения спортивных соревнований в 2016/2017 учебном году и о спортивных мероприятиях 2016/2017 учебного год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урманс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физического воспитания и преподаватели физической культуры профессиональных образовательных организаций (1 групп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урманс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физического воспитания и преподаватели физической культуры профессиональных образовательных организаций (2 групп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урманс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и преподаватели кафедр физического воспитания образовательных организаций высшего образов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урманс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руководителей и учителя физической культуры детских домов и коррекционных школ-интернатов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семинар-совещание «Об итогах работы физкультурно-спортивной направленности в 2016/2017 учебном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урманс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муниципальных органов, осуществляющих управление в сфере образования, руководители и педагогические работники образовательных организац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этап открытого публичного </w:t>
            </w:r>
            <w:r>
              <w:rPr>
                <w:bCs/>
                <w:sz w:val="24"/>
                <w:szCs w:val="24"/>
              </w:rPr>
              <w:t>Всероссийского смотра-конкурса на лучшую постановку физкультурной работы и развитие массового спорта среди школьных спортивных клуб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урманс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 Мурма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9498" w:leader="none"/>
              </w:tabs>
              <w:spacing w:before="0" w:after="0"/>
              <w:rPr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егиональный этап</w:t>
            </w:r>
            <w:r>
              <w:rPr>
                <w:rStyle w:val="21"/>
                <w:sz w:val="24"/>
                <w:szCs w:val="24"/>
                <w:lang w:val="ru-RU" w:eastAsia="ru-RU"/>
              </w:rPr>
              <w:t xml:space="preserve"> открытого публичного Всероссийского смотра-конкурса профессиональных образовательных организаций  и образовательных организаций высшего образования на лучшую организацию физкультурно-спортивной работы среди студентов в 2016/2017 учебном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урманс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образовательные организации и образовательные организации высшего образования Мурма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 среди тренеров-преподавателей, тренеров, педагогов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урманс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ы-преподаватели, педагоги дополните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 среди учреждений дополнительного образования физкультурно-спортивной направленности и спортивных ш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урманс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и муниципальные учреждения дополните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39" w:leader="none"/>
                <w:tab w:val="left" w:pos="949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Военно-патриотического воспитание, подготовка к военной службе, повышение уровня физической подготовленности обучающихся допризывного возра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урманс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муниципальных информационно-методических служб, учителя (преподаватели) физической культуры общеобразовательных и профессиональных образовательных организаций, руководители территориальных отделений Регионального отделения ДОСААФ России Мурманской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021" w:right="1021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39" w:leader="none"/>
        <w:tab w:val="left" w:pos="9490" w:leader="none"/>
      </w:tabs>
      <w:ind w:left="-993" w:firstLine="993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39" w:leader="none"/>
        <w:tab w:val="left" w:pos="949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39" w:leader="none"/>
        <w:tab w:val="left" w:pos="9490" w:leader="none"/>
      </w:tabs>
      <w:ind w:left="-993" w:firstLine="993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39" w:leader="none"/>
        <w:tab w:val="left" w:pos="9490" w:leader="none"/>
      </w:tabs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539" w:leader="none"/>
        <w:tab w:val="left" w:pos="9490" w:leader="none"/>
      </w:tabs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bCs/>
    </w:rPr>
  </w:style>
  <w:style w:type="character" w:styleId="Style6">
    <w:name w:val="Название Знак"/>
    <w:qFormat/>
    <w:rPr>
      <w:b/>
    </w:rPr>
  </w:style>
  <w:style w:type="character" w:styleId="Style7">
    <w:name w:val="Подзаголовок Знак"/>
    <w:qFormat/>
    <w:rPr>
      <w:sz w:val="28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Знак"/>
    <w:qFormat/>
    <w:rPr>
      <w:sz w:val="24"/>
      <w:szCs w:val="24"/>
      <w:lang w:val="en-US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39" w:leader="none"/>
        <w:tab w:val="left" w:pos="9490" w:leader="none"/>
      </w:tabs>
      <w:ind w:left="-993" w:firstLine="993"/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00" w:after="120"/>
      <w:jc w:val="both"/>
    </w:pPr>
    <w:rPr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0:25:00Z</dcterms:created>
  <dc:creator>User</dc:creator>
  <dc:description/>
  <cp:keywords/>
  <dc:language>en-US</dc:language>
  <cp:lastModifiedBy>Малов Н.А.</cp:lastModifiedBy>
  <cp:lastPrinted>2017-02-20T08:55:00Z</cp:lastPrinted>
  <dcterms:modified xsi:type="dcterms:W3CDTF">2017-02-20T11:34:00Z</dcterms:modified>
  <cp:revision>1209</cp:revision>
  <dc:subject/>
  <dc:title>                                                                                                        «УТВЕРЖДАЮ»</dc:title>
</cp:coreProperties>
</file>